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人大鸟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翱翔天际的雄鹰男人大鸟图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天际的雄鹰：男人大鸟图探秘</w:t>
      </w:r>
      <w:r>
        <w:rPr>
          <w:sz w:val="32"/>
          <w:szCs w:val="32"/>
        </w:rPr>
        <w:t>&lt;/p&gt;&lt;p&gt;&lt;img src="/static-img/E5jxf_ftCvE2Utccb6qEoYZgd3C8_d3eWMsgEagaIm0Nd7PlX1qgeDT6SeIlt6jt.jpg"&gt;&lt;/p&gt;&lt;p&gt;</w:t>
      </w:r>
      <w:r>
        <w:rPr>
          <w:sz w:val="32"/>
          <w:szCs w:val="32"/>
        </w:rPr>
        <w:t>在自然界中，雄鹰以其卓越的飞行技巧和强壮的体魄成为众多动物世界中的“男人”。它们展现了男子汉气概——独立、勇敢和力量。男人们对此深有感触，常常通过各种方式来表达自己的这种精神追求，其中最为人所知的是“男人大鸟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源于网络文化，它通常是指那些展示男性的力量、勇气或成就的一些图片或者视觉元素。这不仅仅是一种审美，更是一种传达男性价值观的方式。这些图像往往包含着某种形象上的野性与优雅相结合，使得观看者能够从中感受到一种超越日常生活的存在状态。</w:t>
      </w:r>
      <w:r>
        <w:rPr>
          <w:sz w:val="32"/>
          <w:szCs w:val="32"/>
        </w:rPr>
        <w:t>&lt;/p&gt;&lt;p&gt;&lt;img src="/static-img/3rPBOKBcvfhRDGKnntRK0oZgd3C8_d3eWMsgEagaIm1bTZlfibb7NA1gPXUMQw8PC2yj_joMvA0JxP7peQkNQkGVebVqTG9Q8I47Ubs_AytPxJ235bSVQDdS2TpM_6nO45FrLR_3j4RtwpJy3NCXFrelbEAM5zFUdQ_yUNq2uYo.jpg"&gt;&lt;/p&gt;&lt;p&gt;</w:t>
      </w:r>
      <w:r>
        <w:rPr>
          <w:sz w:val="32"/>
          <w:szCs w:val="32"/>
        </w:rPr>
        <w:t>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作品：著名摄影师李明曾经拍摄了一系列关于雄鹰的照片，这些照片展现了鹰在空中的优雅姿态以及它捕猎时坚定的眼神。在他的作品中，我们可以看到他如何运用光线和角度来增强这只“大鸟”的威猛感，从而营造出一种男子汉风范。</w:t>
      </w:r>
      <w:r>
        <w:rPr>
          <w:sz w:val="32"/>
          <w:szCs w:val="32"/>
        </w:rPr>
        <w:t>&lt;/p&gt;&lt;p&gt;&lt;img src="/static-img/OGPQR9wp84tdy3gW4lbvC4Zgd3C8_d3eWMsgEagaIm1bTZlfibb7NA1gPXUMQw8PC2yj_joMvA0JxP7peQkNQkGVebVqTG9Q8I47Ubs_AytPxJ235bSVQDdS2TpM_6nO45FrLR_3j4RtwpJy3NCXFrelbEAM5zFUdQ_yUNq2uYo.jpg"&gt;&lt;/p&gt;&lt;p&gt;</w:t>
      </w:r>
      <w:r>
        <w:rPr>
          <w:sz w:val="32"/>
          <w:szCs w:val="32"/>
        </w:rPr>
        <w:t>雕塑艺术：一座位于城市中心的大型雕塑，以一只巨大的铜制雄鹰作为主题，它高耸入云，仿佛在呼唤着每个路过的人去追寻自己的目标，就如同一个英雄般地站立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角色：在好莱坞有一部著名电影《哈利波特》中的角色伏地魔，他就是一个典型的“男人大鸟图”人物。他以其不可一世、独尊天下的形象深刻影响了无数观众的心灵，并且成为后来的许多年轻人的心目中理想中的英雄形象。</w:t>
      </w:r>
      <w:r>
        <w:rPr>
          <w:sz w:val="32"/>
          <w:szCs w:val="32"/>
        </w:rPr>
        <w:t>&lt;/p&gt;&lt;p&gt;&lt;img src="/static-img/muQaeaD0h81bOfBm1LUq4YZgd3C8_d3eWMsgEagaIm1bTZlfibb7NA1gPXUMQw8PC2yj_joMvA0JxP7peQkNQkGVebVqTG9Q8I47Ubs_AytPxJ235bSVQDdS2TpM_6nO45FrLR_3j4RtwpJy3NCXFrelbEAM5zFUdQ_yUNq2uYo.jpg"&gt;&lt;/p&gt;&lt;p&gt;</w:t>
      </w:r>
      <w:r>
        <w:rPr>
          <w:sz w:val="32"/>
          <w:szCs w:val="32"/>
        </w:rPr>
        <w:t>体育运动员：运动员们，无论是在篮球场上跳跃自如，还是足球场上奔跑不息，都能看出他们那非凡的身体素质和顽强拼搏的情怀，这正是“男人大鸟图”所倡导的一种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家故事：成功企业家的传奇，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、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索斯等，他们的事业轨迹充满了挑战与成长，每一次跌倒都成了爬起来更强大的契机。他们身上那种不畏艰难，不屈服于失败，是现代社会对于“男人大鸟图”的另一种解读。</w:t>
      </w:r>
      <w:r>
        <w:rPr>
          <w:sz w:val="32"/>
          <w:szCs w:val="32"/>
        </w:rPr>
        <w:t>&lt;/p&gt;&lt;p&gt;&lt;img src="/static-img/KFxpaRUIqsWfKh7X1bo304Zgd3C8_d3eWMsgEagaIm1bTZlfibb7NA1gPXUMQw8PC2yj_joMvA0JxP7peQkNQkGVebVqTG9Q8I47Ubs_AytPxJ235bSVQDdS2TpM_6nO45FrLR_3j4RtwpJy3NCXFrelbEAM5zFUdQ_yUNq2uYo.jpg"&gt;&lt;/p&gt;&lt;p&gt;</w:t>
      </w:r>
      <w:r>
        <w:rPr>
          <w:sz w:val="32"/>
          <w:szCs w:val="32"/>
        </w:rPr>
        <w:t>综上所述，“男人大鸟图”是一个既具有文学意义又富有哲学内涵的话题，它激励着人们追求卓越，不断进步，为实现自己的人生梦想而努力。</w:t>
      </w:r>
      <w:r>
        <w:rPr>
          <w:sz w:val="32"/>
          <w:szCs w:val="32"/>
        </w:rPr>
        <w:t>&lt;/p&gt;&lt;p&gt;&lt;a href = "/doc/583637-</w:t>
      </w:r>
      <w:r>
        <w:rPr>
          <w:sz w:val="32"/>
          <w:szCs w:val="32"/>
        </w:rPr>
        <w:t xml:space="preserve">男人大鸟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天际的雄鹰男人大鸟图探秘</w:t>
      </w:r>
      <w:r>
        <w:rPr>
          <w:sz w:val="32"/>
          <w:szCs w:val="32"/>
        </w:rPr>
        <w:t>.doc" rel="alternate" download="583637-</w:t>
      </w:r>
      <w:r>
        <w:rPr>
          <w:sz w:val="32"/>
          <w:szCs w:val="32"/>
        </w:rPr>
        <w:t xml:space="preserve">男人大鸟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天际的雄鹰男人大鸟图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